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ище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1.2024                                                                     </w:t>
        <w:tab/>
        <w:tab/>
        <w:tab/>
        <w:tab/>
        <w:t xml:space="preserve">      № 1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рожной карты профилактических мероприятий  по выполнению  объективности проведения  и проверки всероссийских проверочных работ в общеобразовательных учреждениях </w:t>
        <w:br/>
        <w:t>Городищенского муниципального района в 2024 году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оответствии с приказом   Федеральной службы </w:t>
      </w:r>
      <w:r>
        <w:rPr>
          <w:rFonts w:cs="Times New Roman" w:ascii="Times New Roman" w:hAnsi="Times New Roman"/>
          <w:sz w:val="25"/>
          <w:szCs w:val="25"/>
          <w:highlight w:val="yellow"/>
        </w:rPr>
        <w:t>по надзору в сфере образования и науки от 21 декабря 2023 г. № 2160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с приказом комитета образования, науки и молодежной политики Волгоградской области от 09.01.2024 № 13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"</w:t>
      </w:r>
      <w:r>
        <w:rPr>
          <w:rFonts w:cs="Times New Roman" w:ascii="Times New Roman" w:hAnsi="Times New Roman"/>
          <w:sz w:val="28"/>
          <w:szCs w:val="28"/>
          <w:highlight w:val="yellow"/>
        </w:rPr>
        <w:t>О проведении всероссийских проверочных работ в общеобразовательных организациях Волгоградской области в 2024 году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" приказом отдела по образованию администрации Городищенского муниципального района Волгоградской области от 10.01.2024 г. № 4 "</w:t>
      </w:r>
      <w:r>
        <w:rPr>
          <w:rFonts w:cs="Times New Roman" w:ascii="Times New Roman" w:hAnsi="Times New Roman"/>
          <w:sz w:val="28"/>
          <w:szCs w:val="28"/>
          <w:highlight w:val="yellow"/>
        </w:rPr>
        <w:t>О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 проведении всероссийских проверочных работ в общеобразовательных учреждениях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родищенского муниципального района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 в 2024 году"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в целях обеспечения объективного проведения всероссийских проверочных рабо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родищенского муниципального района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 р и к а з ы в а ю 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Дорожную карту подготовки профилактических мероприятий по повышению объективности проведения и проверк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2024 го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общеобразовательных учреждений обеспечить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ведение информации о Дорожной карте подготовки профилактических мероприятий по повышению объективности проведения и проверк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 xml:space="preserve"> до педагогических работников общеобразовательных учрежден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еализацию и контроль за исполнением мероприятий Дорожной кар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  <w:t>к приказу от18.01.20243г. №11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right="-164" w:hanging="0"/>
        <w:jc w:val="center"/>
        <w:rPr/>
      </w:pPr>
      <w:r>
        <w:rPr>
          <w:sz w:val="28"/>
          <w:szCs w:val="28"/>
        </w:rPr>
        <w:t>подготовки профилактических мероприятий по повышению объективности проведения и проверки</w:t>
      </w:r>
      <w:r>
        <w:rPr>
          <w:sz w:val="28"/>
          <w:szCs w:val="28"/>
          <w:lang w:bidi="ru-RU"/>
        </w:rPr>
        <w:t xml:space="preserve"> всероссийских проверочных 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общеобразовательных учреждениях </w:t>
      </w:r>
      <w:r>
        <w:rPr>
          <w:sz w:val="28"/>
          <w:szCs w:val="28"/>
        </w:rPr>
        <w:t>Городищенского муниципального района</w:t>
      </w:r>
      <w:r>
        <w:rPr>
          <w:sz w:val="28"/>
          <w:szCs w:val="28"/>
          <w:lang w:bidi="ru-RU"/>
        </w:rPr>
        <w:t xml:space="preserve"> в 2024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2268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Организационно-методические мероприятия по итогам проведения</w:t>
            </w:r>
            <w:r>
              <w:rPr>
                <w:sz w:val="22"/>
                <w:szCs w:val="22"/>
                <w:lang w:bidi="ru-RU"/>
              </w:rPr>
              <w:t xml:space="preserve"> всероссийских проверочных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в общеобразовательных учреждениях </w:t>
            </w:r>
            <w:r>
              <w:rPr>
                <w:sz w:val="22"/>
                <w:szCs w:val="22"/>
              </w:rPr>
              <w:t>Городищенского муниципального района в 2023 году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Анализ проведения и проверки</w:t>
            </w:r>
            <w:r>
              <w:rPr>
                <w:sz w:val="22"/>
                <w:szCs w:val="22"/>
                <w:lang w:bidi="ru-RU"/>
              </w:rPr>
              <w:t xml:space="preserve"> всероссийских проверочных работ 2023 года</w:t>
            </w:r>
            <w:r>
              <w:rPr>
                <w:rStyle w:val="11"/>
                <w:sz w:val="22"/>
                <w:szCs w:val="22"/>
              </w:rPr>
              <w:t xml:space="preserve"> (далее – ВПР-2023) в разрезе общеобразовательных учреждений продемонстрировавших необъективные результаты ВПР 2023 с использованием ресурсов Федеральной  информационной системы оценки качества образования (в том числе анализ результатов ВПР-2023 по соответствующим маркерам: анализ выполнения заданий, достижения результатов, статистики отметок, первичных баллов, сравнение  результатов с годовыми отметками, проведение  расчета внешнего индекса объектив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евра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дел по образованию, </w:t>
            </w:r>
            <w:r>
              <w:rPr>
                <w:sz w:val="22"/>
                <w:szCs w:val="22"/>
              </w:rPr>
              <w:t>Руководители  ОУ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Разработка планов мероприятий по повышению объективности проведения и проверки ВПР в 2024 году во всех общеобразовательных учреждениях, в первую очередь продемонстрировавших  необъективные результаты ВПР-2023 на муниципальном и шко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До 12 февраля 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 ОУ, </w:t>
            </w:r>
            <w:r>
              <w:rPr>
                <w:rStyle w:val="11"/>
                <w:sz w:val="22"/>
                <w:szCs w:val="22"/>
              </w:rPr>
              <w:t>продемонстрировавших  необъективные результаты ВПР-202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Организация  и проведение  комитетом образования, науки и молодежной политики Волгоградской области индивидуальных собеседований с начальником отдела по образованию администрации Городищенского муниципального района по вопросам результатов проведения ВПР-2023 (с анализом статистико-аналитических материалов) и повышения объективности проведения ВПР 2024</w:t>
            </w:r>
            <w:r>
              <w:rPr>
                <w:sz w:val="22"/>
                <w:szCs w:val="22"/>
                <w:lang w:bidi="ru-RU"/>
              </w:rPr>
              <w:t xml:space="preserve"> в общеобразовательных учреждениях </w:t>
            </w:r>
            <w:r>
              <w:rPr>
                <w:sz w:val="22"/>
                <w:szCs w:val="22"/>
              </w:rPr>
              <w:t>Городищенс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еврал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 xml:space="preserve">Организация  и проведение  ГАУ ДПО «ВГАПО» совещаний со специалистами  отдела по образованию администрации Городищенского муниципального района, курирующими вопросы ВПР по итогам проведения  ВПР-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феврал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, направленные на повышение объективности проведения и проверки ВПР -20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 xml:space="preserve">Организация и проведение ВПР-2024 в соответствии с Положением   о проведении </w:t>
            </w:r>
            <w:r>
              <w:rPr>
                <w:sz w:val="22"/>
                <w:szCs w:val="22"/>
                <w:lang w:bidi="ru-RU"/>
              </w:rPr>
              <w:t xml:space="preserve">всероссийских проверочных работ в Волгоградской области, утвержденным приказом </w:t>
            </w:r>
            <w:r>
              <w:rPr>
                <w:rStyle w:val="11"/>
                <w:sz w:val="22"/>
                <w:szCs w:val="22"/>
              </w:rPr>
              <w:t xml:space="preserve">комитетом образования, науки и молодежной политики Волгоградской области от 11 апреля 2019г. №279 </w:t>
            </w:r>
            <w:r>
              <w:rPr>
                <w:sz w:val="22"/>
                <w:szCs w:val="22"/>
              </w:rPr>
              <w:t>"Об утверждении Положения о проведении всероссийских проверочных работ в Волгоградской области"</w:t>
            </w:r>
            <w:r>
              <w:rPr>
                <w:rStyle w:val="11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беспечение привлечения к проведению и проверке ВПР-2024 по учебному предмету в общеобразовательном учреждении педагогических работников, не преподающих соответствующих предмет у соответствующих обучающихся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Организация независимого  общественного наблюдения  при проведении и проверке ВПР-2024 (привлечение независимых общественных наблюдателей, не являющихся работниками, родителями (законными представителями) обучающихся данного  общеобразовательного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исутствие в общеобразовательных учреждениях при проведении и проверки ВПР -2024 сотрудников комитета образования, науки и молодежной политики Волгоградской области, государственных организаций, подведомственных комитету образования, науки и молодежной политики Волгоградской области, сотрудников отдела по образованию администрации Городище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оведение региональных, межмуниципальных перепроверок ВПР-20243 по региональной выбо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роведение муниципальных, межшкольных перепроверок ВПР-2024 по муниципальной выбо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методической, учебно-методической поддержки учителей-предметников, работающих в  общеобразовательных учреждениях, продемонстрировавших необъективные результаты ВПР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(методических объедин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повышения объективности проведения ВПР в программы наставничества, реализуемые на муниципальном и шко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(методических объединен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роведение информационно-разъяснительной работы со всеми участниками образовательных отношений (обучающимися, родителями (законными представителями), учителями) по всем вопросам целей и задач  проведения ВПР-2024, процедуры  проведения ВПР-2024, структуре и содержанию контрольных измерительных материалов ВПР-2024, системе оценивания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евраль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Осуществление контроля за организацией проведения и проверки ВПР-2024 во всех общеобразовательных учреждениях, в первую очередь - в общеобразовательных учреждениях, </w:t>
            </w:r>
            <w:r>
              <w:rPr>
                <w:sz w:val="22"/>
                <w:szCs w:val="22"/>
              </w:rPr>
              <w:t>продемонстрировавших необъективные результаты ВПР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rStyle w:val="11"/>
                <w:sz w:val="22"/>
                <w:szCs w:val="22"/>
              </w:rPr>
              <w:t>в течение периода проведения и проверки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Анализ проведения и проверки ВПР-2024 с использованием ресурсов Федеральной  информационной системы оценки качества образования (в том числе анализ результатов ВПР-2024 по соответствующим маркерам: анализ выполнения заданий, достижения результатов, статистики отметок, первичных баллов, сравнение  результатов с годовыми отметками, проведение  расчета внешнего индекса объекти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после получения результатов ВПР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У, Руководители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Анализ эффективности принятых  комитетом образования, науки и молодежной политики Волгоградской области, отделом по образованию администрации Городищенского муниципального района, общеобразовательными учреждениями профилактических мер, направленных на повышение объективности ВПР-2024 в Городище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о 23 сентябр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"/>
                <w:sz w:val="22"/>
                <w:szCs w:val="22"/>
              </w:rPr>
              <w:t>Подготовка по итогам  проведенного анализа рекомендаций и предложений в Дорожную карту  профилактических мер  по работе с общеобразовательными  учреждениями по вопросам повышения объективности проведения ВПР-2024 в Городище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о 23 сентябр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Отдел по образованию,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У</w:t>
            </w:r>
          </w:p>
        </w:tc>
      </w:tr>
    </w:tbl>
    <w:p>
      <w:pPr>
        <w:pStyle w:val="Heading5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Афонина</cp:lastModifiedBy>
  <cp:lastPrinted>2018-09-27T14:35:00Z</cp:lastPrinted>
  <dcterms:modified xsi:type="dcterms:W3CDTF">2024-01-18T07:32:00Z</dcterms:modified>
  <cp:revision>277</cp:revision>
  <dc:subject/>
  <dc:title>Об утверждении схемы проведения </dc:title>
</cp:coreProperties>
</file>