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формированию и оценке функциональной грамотности обучающихся общеобразовательных организаций Волгоградской области на 2023/2024 учеб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ормирования функциональной грамотности </w:t>
        <w:br/>
        <w:t xml:space="preserve">у обучающихся общеобразовательных организаций Волгоградской области </w:t>
        <w:br/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Утвердить прилагаемый план мероприятий по формированию </w:t>
        <w:br/>
        <w:t>и оценке функциональной грамотности обучающихся общеобразовательных организаций Волгоградской области на 2023/2024 учебный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Руководителям государственных общеобразовательных организаций, подведомственных комитету образования, науки и молодежной политики Волгоградской области:</w:t>
      </w:r>
    </w:p>
    <w:p>
      <w:pPr>
        <w:pStyle w:val="ConsPlus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разработать и утвердить в срок до </w:t>
      </w:r>
      <w:r>
        <w:rPr>
          <w:rFonts w:cs="Calibri"/>
          <w:color w:val="000000"/>
          <w:szCs w:val="28"/>
        </w:rPr>
        <w:t>16 сентября</w:t>
      </w:r>
      <w:r>
        <w:rPr>
          <w:rFonts w:cs="Calibri"/>
          <w:szCs w:val="28"/>
        </w:rPr>
        <w:t xml:space="preserve"> 2023 г. </w:t>
      </w:r>
      <w:r>
        <w:rPr>
          <w:szCs w:val="28"/>
        </w:rPr>
        <w:t xml:space="preserve">планы мероприятий </w:t>
        <w:br/>
        <w:t xml:space="preserve">по формированию и оценке функциональной грамотности обучающихся общеобразовательных организаций на 2023/2024 учебный год, и обеспечить </w:t>
        <w:br/>
        <w:t>их реализац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беспечить контроль за реализацией мероприятий по формированию </w:t>
        <w:br/>
        <w:t>и оценке функциональной грамотности обучающихся общеобразовательных организаций Волгоградской области в 2023/2024 учебный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Руководителям органов, осуществляющих управление в сфере образования муниципальных районов, городских округов Волгоградской области, </w:t>
      </w:r>
      <w:r>
        <w:rPr>
          <w:rFonts w:cs="Calibri"/>
          <w:szCs w:val="28"/>
        </w:rPr>
        <w:t>рекомендовать:</w:t>
      </w:r>
    </w:p>
    <w:p>
      <w:pPr>
        <w:pStyle w:val="ConsPlus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разработать и утвердить </w:t>
      </w:r>
      <w:r>
        <w:rPr>
          <w:szCs w:val="28"/>
        </w:rPr>
        <w:t xml:space="preserve">в срок до </w:t>
      </w:r>
      <w:r>
        <w:rPr>
          <w:color w:val="000000"/>
          <w:szCs w:val="28"/>
        </w:rPr>
        <w:t>16 сентября</w:t>
      </w:r>
      <w:r>
        <w:rPr>
          <w:szCs w:val="28"/>
        </w:rPr>
        <w:t xml:space="preserve"> 2023 г. планы мероприятий </w:t>
        <w:br/>
        <w:t>по  формированию и оценке функциональной грамотности обучающихся общеобразовательных организаций на 2023/2024 учебный год на муниципальном уровне и уровне общеобразовательных организаций, и обеспечить их реализаци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контроль за реализацией на территории муниципального района, городского округа мероприятий по формированию и оценке функциональной грамотности обучающихся общеобразовательных организаций Волгоградской области в 2023/2024 учебном год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ий приказ вступает в силу со дня его подписания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ременно осуществляющий 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лномочия председателя комитета 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разования, науки и молодежной </w:t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олитики Волгоградской области                                                                  Е.Г.Логойд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комитета 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науки 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олодежной политики 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формированию и оценке функциональной грамотности обучающихся общеобразовательных организаций Волгоградской области 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3543"/>
        <w:gridCol w:w="4110"/>
        <w:gridCol w:w="1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формированию и оценке функциональной грамотности обучающихся общеобразовательных организаций Волгоградской области на 2023/2024 учебный год (далее именуется – План мероприятий)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(приказ комитета образования, науки и молодежной политики Волгоград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оценке функциональной грамотности обучающихся  на уровне муниципальных образований Волгоградской области, в том числе посредством организации межшкольного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управление в сфере образования муниципальных районов (городских округов) Волгоградской области </w:t>
              <w:br/>
              <w:t>(далее именуются – МОУ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муниципальных образованиях Волгоградской области проведены мероприятия </w:t>
              <w:br/>
              <w:t>по формированию и 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и оценке функциональной грамотности обучающихся на уровне образовательных организаций Волгоградской области, в том числе </w:t>
              <w:br/>
              <w:t xml:space="preserve">в рамках создания единого школьного методического простран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 (далее именуются – руководители 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государственных, частных  </w:t>
              <w:br/>
              <w:t xml:space="preserve">и муниципальных ОО Волгоградской области проведены мероприятия </w:t>
              <w:br/>
              <w:t xml:space="preserve">по формированию </w:t>
              <w:br/>
              <w:t>и 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атики формирования </w:t>
              <w:br/>
              <w:t xml:space="preserve">и оценки функциональной грамотности обучающихся в ходе ежегодных индивидуальных собеседований </w:t>
              <w:br/>
              <w:t xml:space="preserve">с руководителями МОУ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Волгоградск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собеседования с руководителями 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-методических совещаний с руководителями </w:t>
              <w:br/>
              <w:t xml:space="preserve">и специалистами МОУО, руководителями ОО по вопросам формирования и оценки функциональной грамотности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, </w:t>
              <w:br/>
              <w:t>п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итоговой аттестации и оценки качества общего образования комитета образования, науки </w:t>
              <w:br/>
              <w:t xml:space="preserve">и молодежной политики Волгоградск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 (далее именуется – ГАУ ДПО "ВГАПО"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и школьных методических служб и объединений (далее именуются – руководители М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рганизационно-методические совещания </w:t>
              <w:br/>
              <w:t>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ых списков обучающихся 8-9 классов (с указанием фамилии, имени, отчества и даты рождения), а также учителей, работающ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чающимися 8-9 классов общеобразовательных организаций </w:t>
              <w:br/>
              <w:t xml:space="preserve">(с указанием фамилии, имени, отчества </w:t>
              <w:br/>
              <w:t>и реализуемого учебного предмета, курса, программы дополните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  <w:br/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единые списки обучающихся 8-9 классов, а также учителей, работающих </w:t>
              <w:br/>
              <w:t>с обучающимися 8-9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регионального учебно-методического объединения Волгоградской области, региональных предметных сообществ, регионального сообщества педагогов-наставников, регионального Совета молодых педагогов в части включения вопросов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  <w:br/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планы работы регионального учебно-методического объединения Волгоградской области, региональных предметных сообществ, регионального сообщества педагогов-наставников, регионального Совета молодых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муниципальных и школьных методических служб и объединений в части включения вопросов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  <w:br/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планы работы муниципальных и школьных методических служб и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информационно-разъяснительной    работы    с    родителями,  представителями средств массовой информаци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итоговой аттестации и оценки качества общего образования комитета образования, науки и молодежной политики Волгоградск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информационно-просветительская работа по вопросам, направленным</w:t>
              <w:br/>
              <w:t xml:space="preserve">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,</w:t>
              <w:br/>
              <w:t>подведомственной комитету образования, науки и молодежной политики Волгоградской области, обеспечивающей интеграцию в системе повышения квалификации и методической поддержки педагогов,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и молодежной политики Волгоградской области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вух специалистов, ответственных в Волгоградской области </w:t>
              <w:br/>
              <w:t>за вопросы формирования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и молодежной политики Волгоградской области 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сполнения Плана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нения 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ами и образователь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готовности педагогов </w:t>
              <w:br/>
              <w:t xml:space="preserve">к проведению работы по формированию </w:t>
              <w:br/>
              <w:t xml:space="preserve">и оценке функциональной грамотности обучающихся в рамках работы </w:t>
              <w:br/>
              <w:t>по выявлению профессиональных дефицитов педагогических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май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гностические контрольные измерительные материалы, используемые в Центре непрерывного повышения профессионального мастерства педагогических работников </w:t>
              <w:br/>
              <w:t xml:space="preserve">ГАУ ДПО "ВГАПО" для исследования профессиональных дефицитов работников образовательных организаций, включен блок заданий для определения степени их готовности </w:t>
              <w:br/>
              <w:t>к формированию и оценке функциональной грамотности обучающихся; не менее чем у 1573 педагогических работников выявлена степень готовности к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образовательные программы дополнительного профессионального образования, реализуемые для работников общеобразовательных организаций </w:t>
              <w:br/>
              <w:t xml:space="preserve">и профессиональных образовательных организаций, вопросов, связанных </w:t>
              <w:br/>
              <w:t>с формированием и оценкой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х образовательных программ дополнительного профессионального образования (повышения квалификации) ГАУ ДПО "ВГАПО" для педагогических работников, реализующих программы начального общего, основного общего, среднего общего образования, реализуется </w:t>
              <w:br/>
              <w:t xml:space="preserve">6-часовой модуль, посвященный основным направлениям работы </w:t>
              <w:br/>
              <w:t>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дополнительного профессионального образования </w:t>
              <w:br/>
              <w:t>по формированию функциональной грамотности у обучающихся для отдельных категорий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  <w:br/>
              <w:t>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дополнительного профессионального образования по формированию функциональной грамотности </w:t>
              <w:br/>
              <w:t xml:space="preserve">у обучающихся для отдельных категорий педагогических работников не менее 500 челов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я "Формирование и оценка функциональной грамотности школьников" в объеме 8 часов во все программы дополнительного профессионального образования, реализуемые для учителей-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  <w:br/>
              <w:t xml:space="preserve">2023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дополнительного профессионального образования, содержащие включенные модули "Формирование и оценка функциональной грамотности школьников" </w:t>
              <w:br/>
              <w:t xml:space="preserve">в объеме 8 часов не менее </w:t>
              <w:br/>
              <w:t xml:space="preserve">110 челове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ми учителями, имеющими недостаточную готовность </w:t>
              <w:br/>
              <w:t>к формированию и оценке функциональной грамотности обучающихся, закреплены  наста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в 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тажировки </w:t>
              <w:br/>
              <w:t>в образовательных организациях,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учителей тренингов по решению заданий (из банка заданий ФГБНУ "Институт стратегии развития образования Российской академии образования") для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проведены тренинги </w:t>
              <w:br/>
              <w:t>по решению заданий для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тьюторы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 по вопросам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организациях </w:t>
              <w:br/>
              <w:t>по вопросам формирования и оценки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организация методической поддержки педагогов и образовательных организаций по вопросам формирования </w:t>
              <w:br/>
              <w:t>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бобщение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выявлению, обобщению успешных практик педагогов 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и работают стажировочные площадки на базе образовательных организаций, имеющих положительный опыт </w:t>
              <w:br/>
              <w:t>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информационной страницы на официальном сайте ГАУ ДПО "ВГАПО"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нформационная страница по формированию и оценке функциональной грамотности обучающихся на официальном сайте ГАУ ДПО "ВГАП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педагогических советов, школьных методических объединений, родительских собраниях вопросов, связанных с формированием и оценкой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заседания педагогических советов по  вопросам, связанных </w:t>
              <w:br/>
              <w:t>с формированием и оценкой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банка заданий для оценки функциональной грамотности, разработанных ФГБНУ  "Институт стратегии развития образования Российской академии образования", федеральным государственным бюджетным научным учреждением "Федеральный институт педагогических измер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 в образовательном процессе банк заданий для оценки функциональной грамотности, размещенных в информационно-коммуникационной сети "Интернет" по адреса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kiv.instrao.ru/bank-zadan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tkryty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ada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tsen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estestvennonauchno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ramotnost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, работающих </w:t>
              <w:br/>
              <w:t>с обучающимися 8-9 классов</w:t>
              <w:br/>
              <w:t xml:space="preserve">общеобразовательных организаций, </w:t>
              <w:br/>
              <w:t>в обучающих мероприятиях по проблематике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, </w:t>
              <w:br/>
              <w:t xml:space="preserve">по 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образовательные программы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 "круглые столы", методические семинары, вебинары, заседания методических объединений учителей-предметников, профессиональных сообществ и другие мероприятия </w:t>
              <w:br/>
              <w:t xml:space="preserve">по проблематике формирования </w:t>
              <w:br/>
              <w:t>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</w:t>
              <w:br/>
              <w:t xml:space="preserve">в общеобразовательных организациях с учетом Концепции региональной системы оценки качества подготовки обучающихся образовательных организаций Волгоградской области (приказ комитета образования, науки и молодежной политики Волгоградской области от 29 мая 2023 г. № 53 </w:t>
              <w:br/>
              <w:t xml:space="preserve">"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</w:t>
              <w:br/>
              <w:t>в Волгоградской области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образовательный процесс в общеобразовательных организациях с учетом Концепции региональной системы оценки качества подготовки обучающихся образовательных организаций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ессиональному развитию педагогических работников </w:t>
              <w:br/>
              <w:t xml:space="preserve">с учетом Концепции системы обеспечения профессионального развития педагогических работников в Волгоградской области (приказ комитета образования, науки и молодежной политики Волгоградской области от 23 июля 2021 г. № 614 "Об утверждении Концепции системы обеспечения профессионального развития педагогических работников </w:t>
              <w:br/>
              <w:t>в Волгоградской области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</w:t>
              <w:br/>
              <w:t xml:space="preserve">по профессиональному развитию педагогических работников с учетом Концепции системы обеспечения профессионального развития педагогических работников </w:t>
              <w:br/>
              <w:t>в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вебинаров, совещаний, круглых столов, методических дней с руководителям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 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по вопросам формирования и оценки функциональной грамотности обучающихся</w:t>
            </w:r>
          </w:p>
        </w:tc>
      </w:tr>
      <w:tr>
        <w:trPr>
          <w:trHeight w:val="1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нтерпретация, принятие решений по результатам региональных мониторингов оценки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 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о результатам региональных мониторингов оценки функциональной грамотности, в том числе в рамках индивидуальных собеседований с руководителями 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(школа функциональной грамотности, конкурс методических материалов и др.) по вопросам формирования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 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ссовые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хватом не менее 90% от общего количества 8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татистико-аналитического отчета о результатах региональной проверочной работы "Исследование функциональной грамотности обучающихся общеобразовательных организаций" </w:t>
              <w:br/>
              <w:t>и размещение его в открытом досту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статистико-аналитический отчет о результатах региональной проверочной работы </w:t>
              <w:br/>
              <w:t xml:space="preserve">и размещен на официальном сайте </w:t>
              <w:br/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муниципальном и школьном уровнях диагностических работ </w:t>
              <w:br/>
              <w:t xml:space="preserve">по исследованию сформированности </w:t>
              <w:br/>
              <w:t>у обучающихся метапредметны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на муниципальном </w:t>
              <w:br/>
              <w:t xml:space="preserve">и школьном уровнях диагностические работы </w:t>
              <w:br/>
              <w:t>по исследованию сформированности у обучающихся метапредме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учителей </w:t>
              <w:br/>
              <w:t>и образовательных организаций по 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методическая поддержка учителей </w:t>
              <w:br/>
              <w:t>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трольных измерительных материалов для проведения  региональной проверочной работы "Исследование функциональной грамотности обучающихся обще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нтрольные измерительные материалы для проведения  региональной провероч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трольных измерительных материалов для провед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х работ по исследованию сформир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у обучающихся метапредметны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контрольные измерительные материалы для провед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рабо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следованию сформированности </w:t>
              <w:br/>
              <w:t>у обучающихся метапредме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</w:t>
              <w:br/>
              <w:t xml:space="preserve">для педагогических работников </w:t>
              <w:br/>
              <w:t xml:space="preserve">и общеобразовательных организаций </w:t>
              <w:br/>
              <w:t>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тодические рекомендации для педагогических работников и общеобразовательных организаций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по оценке функциональной грамотности, разработанных федеральным</w:t>
              <w:br/>
              <w:t>государственным бюджетным научным учреждением "Институт стратегии развития образования Российской академии образования" (далее именуется – ФГБНУ "Институт стратегии развития образования Российской академии образовани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 в учебный процесс банк заданий по оценке функциональной грамотности, разработанных ФГБНУ "Институт стратегии развития образования Российской академии образования" (далее именуется – банк заданий по оценке функциональной грамот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проверочной работы "Исследование функциональной грамотности обучающихся</w:t>
              <w:br/>
              <w:t>обще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февраля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итоговой аттестации и оценки качества общего образования комитета образования, науки и молодежной политики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 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проверочной работе "Исследование функциональной грамотности обучающихся общеобразовательных организаций" приняли участие не менее 600 школьников 15-летне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по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 используют задания из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умов и других форм работы с обучающимися по решению контекст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разовательных организациях в 8-9 классах проводятся уроки-практикумы </w:t>
              <w:br/>
              <w:t>с обучающимися по решению контекст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массовые мероприятия по формированию функциональной грамотности с охватом 100% обучающихся 8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формированию функциональной грамотности в работе центра образования естественнонаучной </w:t>
              <w:br/>
              <w:t xml:space="preserve">и технологической направленностей "Точка рост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боте по формированию функциональной грамотности обучающихся  задействованы 291 центр образования естественнонаучной </w:t>
              <w:br/>
              <w:t>и технологической направленностей "Точка роста", созданных на базе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формированию функциональной грамотности в работе центра цифрового образования детей  </w:t>
              <w:br/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Б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цифрового образования детей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Б" на базе государственного автономного профессионального образовательного учреждения "Волгоградский социально-педагогический колледж" 800 обучающихся прошли обучение </w:t>
              <w:br/>
              <w:t xml:space="preserve">по дополнительным общеобразовательным программам, направленным на развитие </w:t>
              <w:br/>
              <w:t>и формирование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формированию функциональной грамотности обучающихся в  детских технопарках "Кванториум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 детских технопарках "Кванториум" ("КванториумПолиТех" </w:t>
              <w:br/>
              <w:t xml:space="preserve">и "КванториумВолжский политех" </w:t>
              <w:br/>
              <w:t xml:space="preserve">на базе государственного бюджетного профессионального образовательного учреждения "Волжский политехнический техникум" и государственное бюджетное учреждение дополнительного образования "Детский технопарк "Кванториум"1600 обучающихся прошли обучение </w:t>
              <w:br/>
              <w:t xml:space="preserve">по дополнительным общеобразовательным программам, направленным на развитие </w:t>
              <w:br/>
              <w:t>и формирование функциональной грамотност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тоговой аттестации и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бщего образования комитета                                             </w:t>
        <w:tab/>
        <w:tab/>
        <w:tab/>
        <w:tab/>
        <w:tab/>
        <w:tab/>
        <w:t xml:space="preserve">                 И.И.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 Знак"/>
    <w:basedOn w:val="Normal"/>
    <w:next w:val="Style18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https://fipi.ru/otkrytyy-bank-zadaniy-dlya-otsenki-yestestvennonauchnoy-gramotnost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N_Dodina</dc:creator>
  <dc:description/>
  <cp:keywords/>
  <dc:language>en-US</dc:language>
  <cp:lastModifiedBy>Харченко Ирина Ивановна</cp:lastModifiedBy>
  <cp:lastPrinted>2023-08-14T17:17:00Z</cp:lastPrinted>
  <dcterms:modified xsi:type="dcterms:W3CDTF">2023-08-14T14:21:00Z</dcterms:modified>
  <cp:revision>10</cp:revision>
  <dc:subject/>
  <dc:title/>
</cp:coreProperties>
</file>